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45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NERINGOS SAVIVALDYB</w:t>
      </w:r>
      <w:r>
        <w:rPr>
          <w:sz w:val="32"/>
          <w:szCs w:val="32"/>
        </w:rPr>
        <w:t>Ė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KTORO MILIŪ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EŠOJI BIBLIOTE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ingos savivaldybės Viktoro Miliūno viešosios bibliotekos ir Preilos, Juodkrantės filial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UOTOJŲ SĄRAŠ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ia Greičiutė, direktorė (1 etata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ima Dimšaitė, vyr. bibliotekininkė (1 etatas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rena Jankevičiūtė, bibliotekininkė (1 etatas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rginija Markuščenko, vyr. buhalterė (0,5 etato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uozas Čičiūnas, kompiuterių priežiūros specialistas (0,5 etat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mgaudas Stūrys (specialistas ūkio reikalams (0,5 etato)</w:t>
      </w:r>
    </w:p>
    <w:p>
      <w:pPr>
        <w:pStyle w:val="Normal"/>
        <w:jc w:val="center"/>
        <w:rPr/>
      </w:pPr>
      <w:r>
        <w:rPr>
          <w:sz w:val="28"/>
          <w:szCs w:val="28"/>
        </w:rPr>
        <w:t>Tadas Košys (valytojas-kiemsargis (0,5 etato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aktinis telefonas 8 ( 469) 525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ristina Stasiūnaitienė, vyr. bibliotekininkė (Preilos filialas, 1 etatas)</w:t>
      </w:r>
    </w:p>
    <w:p>
      <w:pPr>
        <w:pStyle w:val="Normal"/>
        <w:jc w:val="center"/>
        <w:rPr/>
      </w:pPr>
      <w:r>
        <w:rPr>
          <w:sz w:val="28"/>
          <w:szCs w:val="28"/>
        </w:rPr>
        <w:t>Aidas Stasiūnaitis, valytojas-kūrikas (Preilos filialas, 0,5 eta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aktinis telefonas  8 (469) 551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na Stonienė, vyr. bibliotekininkė (Juodkrantės filialas, 1 etatas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ražina Vaitkienė, bibliotekininkė (Juodkrantės filialas, 1 etata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ina Stonytė, valytoja- kiemsargė (Juodkrantės filialas, 0,5 eta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aktinis telefonas  8 (469) 532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7:00Z</dcterms:created>
  <dc:creator>User</dc:creator>
  <dc:description/>
  <cp:keywords/>
  <dc:language>en-US</dc:language>
  <cp:lastModifiedBy>Dalia</cp:lastModifiedBy>
  <dcterms:modified xsi:type="dcterms:W3CDTF">2017-12-05T09:17:00Z</dcterms:modified>
  <cp:revision>4</cp:revision>
  <dc:subject/>
  <dc:title> </dc:title>
</cp:coreProperties>
</file>