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280"/>
        <w:jc w:val="center"/>
        <w:rPr/>
      </w:pPr>
      <w:r>
        <w:rPr>
          <w:rStyle w:val="StrongEmphasis"/>
        </w:rPr>
        <w:t>PASLAUGOS</w:t>
      </w:r>
    </w:p>
    <w:p>
      <w:pPr>
        <w:pStyle w:val="Prastasiniatinklio"/>
        <w:jc w:val="center"/>
        <w:rPr/>
      </w:pPr>
      <w:r>
        <w:rPr/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Neringos savivaldybės </w:t>
      </w:r>
      <w:r>
        <w:rPr>
          <w:rFonts w:cs="Times New Roman" w:ascii="Times New Roman" w:hAnsi="Times New Roman"/>
          <w:sz w:val="24"/>
          <w:szCs w:val="24"/>
        </w:rPr>
        <w:t>Viktoro Miliūno  viešojoje bibliotekoje ir filialuose teikiamos paslaugos: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emokam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artotojų aptarnavimas:</w:t>
        <w:br/>
        <w:t xml:space="preserve">• dokumentų išdavimas į namus ir skaitymas vietoje, naudojimasis spaudiniais abonemente ir skaitykloje                                                            </w:t>
        <w:br/>
        <w:t>• dokumentų paieška ir informacija, konsultacijos ieškant informacijos, informacijos teikimas telefonu, elektroniniu paštu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udinių pristatymas į namus neįgaliesiems pagal poreikį; skaitytojų mokymas naudotis katalogais, duomenų bazėmis, kompiuteriais ir internetu pagal poreikį</w:t>
        <w:br/>
        <w:t>• atsakymai į įvairias bibliografines užklausas</w:t>
        <w:br/>
        <w:t xml:space="preserve">• renginiai: knygų pristatymai, susitikimai su žymiais žmonėmis ir kt., dokumentų parodos, ekskursijų po biblioteką organizavimas.          </w:t>
        <w:br/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nterneto paslaugos </w:t>
      </w:r>
      <w:r>
        <w:rPr>
          <w:rFonts w:cs="Times New Roman" w:ascii="Times New Roman" w:hAnsi="Times New Roman"/>
          <w:sz w:val="24"/>
          <w:szCs w:val="24"/>
        </w:rPr>
        <w:t>( viešojoje bibliotekoje, Juodkrantės filiale 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ša interneto prieiga:</w:t>
        <w:br/>
        <w:t>• informacijos paieška interneto duomenų bazėse</w:t>
        <w:br/>
        <w:t>• naudojimasis elektroniniu paštu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navimo paslauga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niatinklio"/>
        <w:jc w:val="center"/>
        <w:rPr/>
      </w:pPr>
      <w:r>
        <w:rPr/>
        <w:t xml:space="preserve">• </w:t>
      </w:r>
      <w:r>
        <w:rPr>
          <w:rStyle w:val="StrongEmphasis"/>
        </w:rPr>
        <w:t>Mokamos</w:t>
      </w:r>
      <w:r>
        <w:rPr/>
        <w:t>:</w:t>
      </w:r>
    </w:p>
    <w:p>
      <w:pPr>
        <w:pStyle w:val="Prastasiniatinklio"/>
        <w:jc w:val="center"/>
        <w:rPr/>
      </w:pPr>
      <w:r>
        <w:rPr>
          <w:rStyle w:val="StrongEmphasis"/>
        </w:rPr>
        <w:t>Viešojoje bibliotekoje</w:t>
      </w:r>
      <w:r>
        <w:rPr/>
        <w:br/>
        <w:t>Dokumentų kopijavimas, spausdinimas  (A4, A3 formatas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Juodkrantės filiale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ų kopijavimas, spausdinimas  (A4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8:00Z</dcterms:created>
  <dc:creator>Dalia</dc:creator>
  <dc:description/>
  <cp:keywords/>
  <dc:language>en-US</dc:language>
  <cp:lastModifiedBy>Dalia</cp:lastModifiedBy>
  <dcterms:modified xsi:type="dcterms:W3CDTF">2017-06-07T10:03:00Z</dcterms:modified>
  <cp:revision>3</cp:revision>
  <dc:subject/>
  <dc:title/>
</cp:coreProperties>
</file>