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ringos savivaldybės Viktoro Miliūno viešoji biblioteka, įstaigos kodas 19089452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RBO UŽMOKESTI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2331"/>
        <w:gridCol w:w="1599"/>
        <w:gridCol w:w="1800"/>
        <w:gridCol w:w="2160"/>
        <w:gridCol w:w="2160"/>
        <w:gridCol w:w="2160"/>
        <w:gridCol w:w="2168"/>
      </w:tblGrid>
      <w:tr>
        <w:trPr>
          <w:trHeight w:val="960" w:hRule="atLeast"/>
        </w:trPr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eigų (pareigybės) pavadinimas </w:t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tų skaičiu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dutinis atlyginimas  2011 m. (Lt.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darbuotojo vidutinis mėn. atlyginimas (Lt.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darbuotojo vidutinis mėn. atlyginimas (Lt.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darbuotojo vidutinis mėn. atlyginimas (Lt.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darbuotojo vidutinis mėn. atlyginimas (Lt.)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m. I ketvir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m. II ketvir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m. III ketvirt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m. IV ketvirtis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sturinys"/>
              <w:jc w:val="center"/>
              <w:rPr/>
            </w:pPr>
            <w:r>
              <w:rPr/>
              <w:t>direktorė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329,3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366,6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329,0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318,0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318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sturinys"/>
              <w:jc w:val="center"/>
              <w:rPr/>
            </w:pPr>
            <w:r>
              <w:rPr/>
              <w:t>Vyr. buhalter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891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92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92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211,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921,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sturinys"/>
              <w:jc w:val="center"/>
              <w:rPr/>
            </w:pPr>
            <w:r>
              <w:rPr/>
              <w:t>Bibliotekininkė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470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4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4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489,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464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sturinys"/>
              <w:jc w:val="center"/>
              <w:rPr/>
            </w:pPr>
            <w:r>
              <w:rPr/>
              <w:t>Bibliotekinink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7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7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7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736,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732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sturinys"/>
              <w:jc w:val="center"/>
              <w:rPr/>
            </w:pPr>
            <w:r>
              <w:rPr/>
              <w:t>Kompiuterių priežiūros specialist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69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69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69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695,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695,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sturinys"/>
              <w:jc w:val="center"/>
              <w:rPr/>
            </w:pPr>
            <w:r>
              <w:rPr/>
              <w:t>Specialistas ūkio reikalam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62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62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62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622,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622,2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ntelsturinys"/>
              <w:jc w:val="center"/>
              <w:rPr/>
            </w:pPr>
            <w:r>
              <w:rPr/>
              <w:t>Valytoja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404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409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40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403,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402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2:00Z</dcterms:created>
  <dc:creator>JVDV</dc:creator>
  <dc:description/>
  <cp:keywords/>
  <dc:language>en-US</dc:language>
  <cp:lastModifiedBy>User</cp:lastModifiedBy>
  <cp:lastPrinted>2012-04-05T15:01:00Z</cp:lastPrinted>
  <dcterms:modified xsi:type="dcterms:W3CDTF">2012-04-05T12:02:00Z</dcterms:modified>
  <cp:revision>6</cp:revision>
  <dc:subject/>
  <dc:title>2011 METŲ DARBO UŽMOKESTIS</dc:title>
</cp:coreProperties>
</file>