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579"/>
        <w:rPr/>
      </w:pPr>
      <w:r>
        <w:rPr>
          <w:spacing w:val="-1"/>
          <w:sz w:val="20"/>
          <w:szCs w:val="20"/>
        </w:rPr>
        <w:t xml:space="preserve">PATVIRTINTA               </w:t>
      </w:r>
    </w:p>
    <w:p>
      <w:pPr>
        <w:pStyle w:val="Normal"/>
        <w:ind w:left="11199" w:hanging="0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Neringos savivaldybės Viktoro Miliūno       </w:t>
      </w:r>
      <w:r>
        <w:rPr>
          <w:sz w:val="20"/>
          <w:szCs w:val="20"/>
        </w:rPr>
        <w:t xml:space="preserve">viešosios  bibliotekos direktorės </w:t>
        <w:br/>
        <w:t>2016 m. birželio 2 d. įsakymu Nr.V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NERINGOS SAVIVALDYBĖS VIKTORO MILIŪNO VIEŠOSIOS BIBLIOTEKOS  KOVOS SU KORUPCIJA </w:t>
      </w:r>
    </w:p>
    <w:p>
      <w:pPr>
        <w:pStyle w:val="Heading1"/>
        <w:rPr/>
      </w:pPr>
      <w:r>
        <w:rPr/>
        <w:t xml:space="preserve">PROGRAMOS ĮGYVENDINIMO PRIEMONIŲ PLANAS 2016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00"/>
        <w:gridCol w:w="2860"/>
        <w:gridCol w:w="2532"/>
        <w:gridCol w:w="2180"/>
        <w:gridCol w:w="2140"/>
      </w:tblGrid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Įgyvendinimo uždavin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iemonė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Veiksmai, reikalingi uždaviniui įgyvendi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Įvykdymo laik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saking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ęsti darbuotojų bei viešosios bibliotekos ir filialų lankytojų supažindinimą su kovos su korupcija programa, Lietuvos Respublikos korupcijos prevencijos įstatymu ir kitais galiojančiais teisės aktais, aktualiais straipsniais kovos su korupcija tema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 Seimo nutarimu patvirtinta Lietuvos Respublikos nacionalinės kovos su korupcija  programa, LR Korupcijos prevencijos įstatymas, kiti galiojantys teisės akta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pažinimas su kovos su korupcija programa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R Korupcijos prevencijos įstatymu, jų pakeitimais ir aktualijomis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m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savimo ir lėšų panaudojimo skaidrumo ir kontrolės užtikrinim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šosios bibliotekos sąmata, joje numatytų lėšų paskirstymo tvar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ėšų paskirstymo aptarimas su viešosios bibliotekos darbuotojais, atsižvelgiant į Juodkrantės ir Preilos filialų poreikius.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artą per metu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;</w:t>
            </w:r>
          </w:p>
          <w:p>
            <w:pPr>
              <w:pStyle w:val="Normal"/>
              <w:jc w:val="center"/>
              <w:rPr/>
            </w:pPr>
            <w:r>
              <w:rPr/>
              <w:t>bibliotekos darbuotojai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tikrinti skaidrią darbuotojų priėmimo į darbą tvark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statymų numatyta tvar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6 m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katinti nepakantumą korupcijos  apraiškom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uti pagal galimybes ir poreikį antikorupcinio švietimo mokymuo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m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muo, atsakingas už antikorupcinę veiklą viešojoje bibliotekoje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sekliai įgyvendinti įstatymo viršenybės princip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poreikį ir galimybes teikti informaciją apie teisės aktų įgyvendinimą, jų galiojim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m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</w:t>
            </w:r>
          </w:p>
        </w:tc>
      </w:tr>
      <w:tr>
        <w:trPr>
          <w:trHeight w:val="1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tikrinti skaidrų ir racionalų prekių ir paslaugų pirkimą, viešųjų pirkimų įstatymo įgyvendinim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R viešųjų pirkimų įstatymas, kiti galiojantys teisės aktai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Įstatymų nustatyta tvarka viešinti bibliotekos interneto svetainėje </w:t>
            </w:r>
            <w:hyperlink r:id="rId2">
              <w:r>
                <w:rPr>
                  <w:rStyle w:val="InternetLink"/>
                </w:rPr>
                <w:t>www.neringosvb.lt</w:t>
              </w:r>
            </w:hyperlink>
            <w:r>
              <w:rPr/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m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;</w:t>
            </w:r>
          </w:p>
          <w:p>
            <w:pPr>
              <w:pStyle w:val="Normal"/>
              <w:jc w:val="center"/>
              <w:rPr/>
            </w:pPr>
            <w:r>
              <w:rPr/>
              <w:t>viešųjų pirkimų organizatorius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ikti grynųjų pinigų kontrolę viešosios bibliotekos kasoje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artą per mėnes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žtikrinti finansų apskaitos ir kontrolės vykdymą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ringos savivaldybės Viktoro Miliūno viešosios bibliotekos finansų kontrolės taisyklės (galiojančios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ų apskaitos ir kontrolės taisyklių vykdymas, laikyma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m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,</w:t>
            </w:r>
          </w:p>
          <w:p>
            <w:pPr>
              <w:pStyle w:val="Normal"/>
              <w:jc w:val="center"/>
              <w:rPr/>
            </w:pPr>
            <w:r>
              <w:rPr/>
              <w:t>Vyr. buhalterė</w:t>
            </w:r>
          </w:p>
        </w:tc>
      </w:tr>
      <w:tr>
        <w:trPr>
          <w:trHeight w:val="21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tikrinti vidaus dokumentų naudojimo tvarką, jų registrą bei kontrol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ATYMAS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Lietuvos vyriausiojo archyvaro įsakymas „Dėl dokumentų tvarkymo ir apskaitos taisyklių patvirtinimo“ (galiojantis); Bendrųjų saugojimo terminų rodyklė (galiojanti) ir kt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usipažinimas su </w:t>
            </w:r>
            <w:r>
              <w:rPr>
                <w:sz w:val="22"/>
                <w:szCs w:val="22"/>
              </w:rPr>
              <w:t xml:space="preserve">dokumentų tvarkymo ir apskaitos taisyklėmis, Bendrųjų saugojimo terminų rodykle jų pakei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imais ir aktualijomis. Dokumentų registracija ir  jų saugojim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m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Skelbti viešosios bibliotekos  interneto svetainės skyrelyje „Korupcijos prevencija“  bibliotekos korupcijos prevencijos programą ir jos įgyvendinimo priemonių planą bei visą informaciją apie antikorupcinę veiklą, vykdomą bibliotekoje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lt-LT"/>
              </w:rPr>
            </w:pPr>
            <w:r>
              <w:rPr/>
              <w:t>Neringos savivaldybės kovos su korupcija 2016-2019 metų  programa (www.neringa.lt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ATYMAS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tymų, įvairių galiojančių teisės aktų numatyta tvar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m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</w:pPr>
    <w:rPr>
      <w:color w:val="000000"/>
      <w:sz w:val="20"/>
      <w:szCs w:val="20"/>
      <w:lang w:val="en-US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  <w:lang w:val="en-US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2"/>
      <w:ind w:firstLine="312"/>
      <w:jc w:val="both"/>
    </w:pPr>
    <w:rPr>
      <w:color w:val="000000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ingosvb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06:00Z</dcterms:created>
  <dc:creator>Neringos Svietimas</dc:creator>
  <dc:description/>
  <cp:keywords/>
  <dc:language>en-US</dc:language>
  <cp:lastModifiedBy>Dalia</cp:lastModifiedBy>
  <cp:lastPrinted>2016-06-29T18:37:00Z</cp:lastPrinted>
  <dcterms:modified xsi:type="dcterms:W3CDTF">2016-06-29T15:37:00Z</dcterms:modified>
  <cp:revision>18</cp:revision>
  <dc:subject/>
  <dc:title>TVIRTINU</dc:title>
</cp:coreProperties>
</file>