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579"/>
        <w:rPr/>
      </w:pPr>
      <w:r>
        <w:rPr>
          <w:spacing w:val="-1"/>
          <w:sz w:val="20"/>
          <w:szCs w:val="20"/>
        </w:rPr>
        <w:t xml:space="preserve">PATVIRTINTA               </w:t>
      </w:r>
    </w:p>
    <w:p>
      <w:pPr>
        <w:pStyle w:val="Normal"/>
        <w:ind w:left="11199" w:hanging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Neringos savivaldybės Viktoro Miliūno       </w:t>
      </w:r>
      <w:r>
        <w:rPr>
          <w:sz w:val="20"/>
          <w:szCs w:val="20"/>
        </w:rPr>
        <w:t xml:space="preserve">viešosios  bibliotekos direktorės </w:t>
        <w:br/>
        <w:t>2015 m. balandžio 22 d. įsakymu Nr.V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ERINGOS SAVIVALDYBĖS VIKTORO MILIŪNO VIEŠOSIOS BIBLIOTEKOS  KOVOS SU KORUPCIJA </w:t>
      </w:r>
    </w:p>
    <w:p>
      <w:pPr>
        <w:pStyle w:val="Heading1"/>
        <w:rPr/>
      </w:pPr>
      <w:r>
        <w:rPr/>
        <w:t xml:space="preserve">PROGRAMOS ĮGYVENDINIMO PRIEMONIŲ PLANAS 2015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00"/>
        <w:gridCol w:w="2860"/>
        <w:gridCol w:w="2532"/>
        <w:gridCol w:w="2180"/>
        <w:gridCol w:w="2140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Įgyvendinimo uždav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iemonė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eiksmai, reikalingi uždaviniui įgyvendi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Įvykdymo lai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aking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ęsti darbuotojų bei viešosios bibliotekos ir filialų lankytojų supažindinimą su kovos su korupcija programa, Lietuvos Respublikos korupcijos prevencijos įstatymu ir kitais teisės aktais, aktualiais straipsniais kovos su korupcija tem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 Seimo nutarimas „Dėl Lietuvos Respublikos nacionalinės kovos su korupcija  programos patvirtinimo” pakeitimo (2011-06-16 Nr. XI-1457;  “ LR Korupcijos prevencijos įstatymas” (2002-05-28 Nr.IX-904 ) ir jo pakeitimai bei kiti galiojantys teisės akta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pažinimas s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R Korupcijos prevencijos įstatymu, jo pakeitimais ir aktualijomi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avimo ir lėšų panaudojimo skaidrumo ir kontrolės užtikrini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osios bibliotekos sąmata, joje numatytų lėšų paskirstymo tvar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ėšų paskirstymo aptarimas su viešosios bibliotekos darbuotojais, atsižvelgiant į Juodkrantės ir Preilos filialų poreikius.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artą per metu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;</w:t>
            </w:r>
          </w:p>
          <w:p>
            <w:pPr>
              <w:pStyle w:val="Normal"/>
              <w:jc w:val="center"/>
              <w:rPr/>
            </w:pPr>
            <w:r>
              <w:rPr/>
              <w:t>bibliotekos darbuotojai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tikrinti skaidrią darbuotojų priėmimo į darbą tvark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statymų numatyta tvar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5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atinti nepakantumą korupcijos  apraiškom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uti antikorupcinio švietimo mokymuo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m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muo, atsakingas už antikorupcinę veiklą viešojoje bibliotekoje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sekliai įgyvendinti įstatymo viršenybės princip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pti informaciją apie teisės aktų įgyvendinimą, jų galiojim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tikrinti skaidrų ir racionalų prekių ir paslaugų pirkimą, viešųjų pirkimų įstatymo įgyvendinim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R viešųjų pirkimų įstatymas, kiti galiojantys teisės aktai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Įstatymų nustatyta tvarka viešinti bibliotekos interneto svetainėje </w:t>
            </w:r>
            <w:hyperlink r:id="rId2">
              <w:r>
                <w:rPr>
                  <w:rStyle w:val="InternetLink"/>
                </w:rPr>
                <w:t>www.neringosvb.lt</w:t>
              </w:r>
            </w:hyperlink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;</w:t>
            </w:r>
          </w:p>
          <w:p>
            <w:pPr>
              <w:pStyle w:val="Normal"/>
              <w:jc w:val="center"/>
              <w:rPr/>
            </w:pPr>
            <w:r>
              <w:rPr/>
              <w:t>viešųjų pirkimų organizatorius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ti grynųjų pinigų kontrolę viešosios bibliotekos kasoj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rtą per mėnes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žtikrinti finansų apskaitos ir kontrolės vykdymą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ingos savivaldybės Viktoro Miliūno viešosios bibliotekos finansų kontrolės taisyklės (galiojančios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ų apskaitos ir kontrolės taisyklių vykdymas, laikyma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m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,</w:t>
            </w:r>
          </w:p>
          <w:p>
            <w:pPr>
              <w:pStyle w:val="Normal"/>
              <w:jc w:val="center"/>
              <w:rPr/>
            </w:pPr>
            <w:r>
              <w:rPr/>
              <w:t>Vyr. buhalte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tikrinti vidaus dokumentų naudojimo tvarką, jų registrą bei kontrol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ATYMAS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lt-LT"/>
              </w:rPr>
              <w:t xml:space="preserve">Lietuvos vyriausiojo archyvaro įsakymas „Dėl dokumentų tvarkymo ir apskaitos taisyklių patvirtinimo“ (galiojantis); Bendrųjų saugojimo terminų rodyklė (galiojanti) ir kt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usipažinimas su </w:t>
            </w:r>
            <w:r>
              <w:rPr>
                <w:sz w:val="22"/>
                <w:szCs w:val="22"/>
              </w:rPr>
              <w:t xml:space="preserve">dokumentų tvarkymo ir apskaitos taisyklėmis, Bendrųjų saugojimo terminų rodykle jų pakei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ais ir aktualijomis. Dokumentų registracija ir  jų saugojim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m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sz w:val="20"/>
      <w:szCs w:val="20"/>
      <w:lang w:val="en-US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2"/>
      <w:ind w:firstLine="31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ingosvb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2:00Z</dcterms:created>
  <dc:creator>Neringos Svietimas</dc:creator>
  <dc:description/>
  <cp:keywords/>
  <dc:language>en-US</dc:language>
  <cp:lastModifiedBy>Dalia</cp:lastModifiedBy>
  <cp:lastPrinted>2014-02-07T15:32:00Z</cp:lastPrinted>
  <dcterms:modified xsi:type="dcterms:W3CDTF">2015-08-13T12:02:00Z</dcterms:modified>
  <cp:revision>19</cp:revision>
  <dc:subject/>
  <dc:title>TVIRTINU</dc:title>
</cp:coreProperties>
</file>