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                                                                                                                                                                                                                                                   Neringos savivaldybės Viktoro Miliūno viešosios bibliotekos direktoriaus 2015-03-09 įsakymu Nr. V-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RINGOS SAVIVALDYBĖS VIKTORO MILIŪNO VIEŠOJI BIBLIOTEK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5 m. mažos vertės pirkimų žurnala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95"/>
        <w:gridCol w:w="1397"/>
        <w:gridCol w:w="2200"/>
        <w:gridCol w:w="2310"/>
        <w:gridCol w:w="1100"/>
        <w:gridCol w:w="2640"/>
        <w:gridCol w:w="1650"/>
        <w:gridCol w:w="107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. Nr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vadinimas ir objekt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VP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ūdas i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isyklių str. ,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tarties arba sąsk. Nr., data ir trukm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tė Eu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ekėj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sitelkti tiekėjai ir jų įsipareigojimų dalis sut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irkimo vykdytoj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stabo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rbtinės gėlė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3200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.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X Nr. 664150000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-01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AB „Maxima LT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rkimų organizator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ensacinis atlyginimas už atgaminimo reprografijos būdu paslaug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00000-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. NVB VP taisyklių 118 st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 ši įstaiga teikia šias paslaugas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P Nr. 3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01-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už 2014-01.01 2014.12.3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ociacija LAT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rkimų organizator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iniai pranešimai“ PDF formatu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1000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.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K Nr. 100006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2015-01-01/ 2015-06-3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Valstybės žinios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ybės žinios“ PDF formatu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1000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.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K Nr. 10000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2015-01-01/ 2015-06-3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Valstybės žinios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io mokestis už 2015 metu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10000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klausa. NVB VP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VBA Nr.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savivaldybių viešųjų bibliotekų asociaci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a popierinė vėliavėlė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spalvė prisegama juostel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0-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klausa. NVB VP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GAC Nr. 0003027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onsultacijų galerija 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s, buitinės prekė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0000-5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0000-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.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M Nr. 1226358 2015-03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Mūsų namas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 knygų rinkinys. Dokumentų sąvadas ir kt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-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.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Nr. 00021369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E-Z WAY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kos prenumer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1000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.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A01908030015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2015-04-01/ 2015-12-3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„Lietuvos paštas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raščio „Verslo žinios“ prenumerata 2015.04.01-2015.12.31 laikotarpiu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1000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.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P Nr. 152595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Verslo žinios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kinės prekės: popieriniai rankšluosčiai, šepečio šluostė, balikli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5258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763000-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.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–Nr. 6641500002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Maxima LT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ės spausdintuvam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-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klausa NVB VP taisyklių 118 str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VB Nr. 0342521 2015-03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Akmila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ygos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-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15 00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oji įstaiga „Gelmės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, direktor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gyvendinimas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lt-LT"/>
              </w:rPr>
              <w:t>55100000-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PVM/B Nr. 09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niaus turizmo ir prekybos verslo mokyk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ėlė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1200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2 Nr. 0002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rasausko I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umer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1000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.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A0190803002430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„Lietuvos paštas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, direktor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ygos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-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Nr. 00018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Eglės leidykla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, direktor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ygos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-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Nr. 00018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Eglės leidykla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, direktor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ygos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-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 3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olė Šambarien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, direktor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ėlė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1200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J 4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Nidos rojus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ygos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-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 NVB VP taisyklių 118, 119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-00195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-00195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-00195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-00195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-00195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-00195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-00195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-00195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m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2,84 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Patogu pirkti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, direktor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arptautinių patirties sklaidos mokymų, 2015 m. gegužės 20-22 d., dalyvio mokesti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23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80522000-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klausa. NVB VP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VBA Nr.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savivaldybių viešųjų bibliotekų asociaci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ygos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-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Nr. 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Endrijaičio firma „Janchija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trauk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5000-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 Nr. 00375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Gariva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kos prenumer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1000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.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 Nr. 0007969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Respublikos leidiniai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intuvų patikrinim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1320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.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C Nr. 026506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Agesina GTC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. Leidinio d/r „Vakarų ekspresas“  prenumerata 2015 m. 2-am pusmečiu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1000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.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JM Nr. 0006799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Vakarų ekspresas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, direktor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ė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-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.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 Nr. 13459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UAB „Sevea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Ūkinės prekės, valymo priemonės, šiukšlių maišai ir kt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000-0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0000-5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0000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-PC Nr. 338694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laipėdos Lytagra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celiarinės prekė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šymo priemonės, lipni juosta ir k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0000-7</w:t>
            </w:r>
          </w:p>
          <w:tbl>
            <w:tblPr>
              <w:tblW w:w="1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23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39292400-9</w:t>
                  </w:r>
                </w:p>
              </w:tc>
            </w:tr>
          </w:tbl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.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H-KL Nr. 44342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os Pūrienės IĮ „Buhalteris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iniai pranešimai“ PDF formatu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1000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.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K Nr. 100025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2015-07-01/ 2015-12-3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Valstybės žinios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ybės žinios“ PDF formatu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1000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.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K Nr. 100025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2015-07-01/ 2015-12-3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Valstybės žinios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ėdė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3000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. NVB VP taisyklių 118 st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 Nr. 074748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Ermitažas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49:00Z</dcterms:created>
  <dc:creator>Tomas Seikalis</dc:creator>
  <dc:description/>
  <cp:keywords/>
  <dc:language>en-US</dc:language>
  <cp:lastModifiedBy>Dalia</cp:lastModifiedBy>
  <cp:lastPrinted>2015-03-17T13:31:00Z</cp:lastPrinted>
  <dcterms:modified xsi:type="dcterms:W3CDTF">2015-07-01T13:47:00Z</dcterms:modified>
  <cp:revision>74</cp:revision>
  <dc:subject/>
  <dc:title>NERINGOS SAVIVALDYBĖS VIKTORO MILIŪNO VIEŠOJI BIBLIOTEKA</dc:title>
</cp:coreProperties>
</file>