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NERINGOS SAVIVALDYBĖS VIKTORO MILIŪNO VIEŠOJI BIBLIOTE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ija apie 2015 m. pradedamus mažos vertės pirkimu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88"/>
        <w:gridCol w:w="1540"/>
        <w:gridCol w:w="4070"/>
        <w:gridCol w:w="2640"/>
        <w:gridCol w:w="2970"/>
        <w:gridCol w:w="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. Nr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rkimo objekt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VP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irkimo būda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rkimo objekto   tipas (prekė, paslauga, darba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pasirinkimo priežasty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odikos prenumer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11000-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lau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cionarūs kompiuteriai su programine įrang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0000-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ji neperiodiniai leidiniai (knygos ir kt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-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airi biuro įranga ir reikmenys (kanceliarinės prekės ir kit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0000-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rius spausdintuva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630-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lai, plovikliai, valikliai, gaivikli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00-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ilės gaminiai (šluostės ir kt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0000-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ko gaminiai (šiukšlių maišai ir kit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0000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aletinis popierius, popieriniai rankšluosčiai ir servetėlė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0000-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s skirstymo ir reguliavimo reikmenys (jungikliai, rozetės ir kt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-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švietimo įrenginiai ir el. šviestuv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0000-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neriai, rašalai spausdintuvams, kopijavimo aparatui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0000-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ėlė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1200-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ė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omieji seminar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2000-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  pirkimas vykdomas apklausos  bū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laug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ršijamos mažos vertės pirkimo ribos. LR viešųjų pirkimų įstatymo 2 str. 15 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34:00Z</dcterms:created>
  <dc:creator>Tomas Seikalis</dc:creator>
  <dc:description/>
  <cp:keywords/>
  <dc:language>en-US</dc:language>
  <cp:lastModifiedBy>Dalia</cp:lastModifiedBy>
  <cp:lastPrinted>2014-03-28T18:35:00Z</cp:lastPrinted>
  <dcterms:modified xsi:type="dcterms:W3CDTF">2015-06-30T07:39:00Z</dcterms:modified>
  <cp:revision>16</cp:revision>
  <dc:subject/>
  <dc:title>NERINGOS SAVIVALDYBĖS VIKTORO MILIŪNO VIEŠOJI BIBLIOTEKA</dc:title>
</cp:coreProperties>
</file>