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ringos savivaldybės Viktoro Miliūno viešosios bibliotekos 2016 m. vykdomi viešieji pirkima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9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84"/>
        <w:gridCol w:w="2693"/>
        <w:gridCol w:w="2552"/>
        <w:gridCol w:w="1701"/>
        <w:gridCol w:w="879"/>
        <w:gridCol w:w="661"/>
        <w:gridCol w:w="1578"/>
        <w:gridCol w:w="1375"/>
        <w:gridCol w:w="1160"/>
      </w:tblGrid>
      <w:tr>
        <w:trPr>
          <w:trHeight w:val="255" w:hRule="atLeast"/>
        </w:trPr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apie pradedamą pirkimą</w:t>
            </w:r>
          </w:p>
        </w:tc>
        <w:tc>
          <w:tcPr>
            <w:tcW w:w="5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apie nustatytą laimėtoją ir ketinamą sudaryti sutartį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a apie sudarytą pirkimo sutartį</w:t>
            </w:r>
          </w:p>
        </w:tc>
      </w:tr>
      <w:tr>
        <w:trPr>
          <w:trHeight w:val="11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Pirkimo objek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Pirkimo būdas ir pasirinkimo priežast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Laimėjęs dalyvis ir pasirinkimo priežas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Numatoma pirkimo sutarties kaina (Eur su PVM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Subtiekėjų dalis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Laimėjusio dalyvio pavadinim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Sutarties kaina (Eur su PVM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Subtiekėjų dalis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ompiuterio remon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Akmila, UAB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7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Akmila, UA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6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Bibliotekinė technika </w:t>
            </w:r>
            <w:r>
              <w:rPr>
                <w:sz w:val="14"/>
                <w:szCs w:val="14"/>
              </w:rPr>
              <w:t>(bibliotekos dienoraštis, bibliotekos fondo bendrosios apskaitos knyg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Firidas, UAB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FIRIDAS, UA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7,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Plakatai, kvietim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Viglė, UAB 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Viglė, UA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8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Raštinės reikmenys </w:t>
            </w:r>
            <w:r>
              <w:rPr>
                <w:sz w:val="16"/>
                <w:szCs w:val="16"/>
              </w:rPr>
              <w:t>(segtuvai, vokai ir kt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I.Pūrienės PĮ  „Buhalteris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I.Pūrienės PĮ  „Buhalteris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2,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Saldainių rinkin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xima LT, UAB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xima LT, UA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3,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Sumuštinių padėkl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Gražinos Starkuvienės firma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Gražinos Starkuvienės firm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Plakat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Viglė, UAB 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8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Viglė, UA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7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Suvenyras  „Vėtrungė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Rita Zinkevičienė 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Rita Zinkevičien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artridžas Canon</w:t>
            </w:r>
          </w:p>
          <w:p>
            <w:pPr>
              <w:pStyle w:val="Betarp"/>
              <w:rPr/>
            </w:pPr>
            <w:r>
              <w:rPr/>
              <w:t xml:space="preserve">BX-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Akmila, UAB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Akmila, UA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Antivirusinė programa, (atnaujinima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Vinlita, UAB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Vinlita, UA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0,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Druka, UAB 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. Tęstinis darb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Druka, UA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67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Obuolių pyrag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I. Bagdonienės IĮ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I. Bagdonienės I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4,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Gėlių puokšt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Nidos rojus, UAB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Nidos rojus, UA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4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El. knygų rinkin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E-Z WAY, UAB</w:t>
            </w:r>
          </w:p>
          <w:p>
            <w:pPr>
              <w:pStyle w:val="Betarp"/>
              <w:rPr/>
            </w:pPr>
            <w:r>
              <w:rPr>
                <w:sz w:val="16"/>
                <w:szCs w:val="16"/>
              </w:rPr>
              <w:t>(Laimėjusio dalyvio pasirinkimo priežastis-pasiūlyta kaina priimtina perkančiajai organizacijai, tęstinum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7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E-Z WAY, UA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8,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raštotyros leidin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Retro knygos, IĮ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Retro knygos, I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7,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nyga „Nidos mokyklos kronik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Petro ofsetas, UAB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mažiausia kai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Petro ofsetas, UA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85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Plakat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Viglė, UAB 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Viglė, UA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4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Gėlių puokšt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Nidos rojus, UAB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Nidos rojus, UA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7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Patogu pirkti, UAB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Patogu pirkti, UA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2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onditerijos gamin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I. Bagdonienės IĮ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7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I. Bagdonienės I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9,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Semina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Neringos savivaldybės administracija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atogi seminaro vie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Neringos savivaldybės administraci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J. Endrijaičio firma „Jandrija“ 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J. Endrijaičio firma „Jandrija“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Informacinis stovas, dėžutė piniga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I.Pūrienės PĮ „Buhalteris“</w:t>
            </w:r>
          </w:p>
          <w:p>
            <w:pPr>
              <w:pStyle w:val="Betarp"/>
              <w:rPr/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.Pūrienės PĮ „Buhalteris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0,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asos juosta, biuro popier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I.Pūrienės PĮ „Buhalteris“ 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I.Pūrienės PĮ „Buhalteris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3,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Plakat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Viglė, UAB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Viglė, UA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9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Pašto paslau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AB „Lietuvos paštas“</w:t>
            </w:r>
            <w:r>
              <w:rPr>
                <w:sz w:val="16"/>
                <w:szCs w:val="16"/>
              </w:rPr>
              <w:t xml:space="preserve"> 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AB „Lietuvos paštas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5,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Ūkinės prek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Senukų prekybos centras“</w:t>
            </w:r>
          </w:p>
          <w:p>
            <w:pPr>
              <w:pStyle w:val="Betarp"/>
              <w:rPr/>
            </w:pPr>
            <w:r>
              <w:rPr/>
              <w:t>“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7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Senukų prekybos centras“</w:t>
            </w:r>
          </w:p>
          <w:p>
            <w:pPr>
              <w:pStyle w:val="Betarp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9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Sumuštinių rinkinys, kava, arbata, obuolių pyrag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Gražinos Starkuvienės firma</w:t>
            </w:r>
          </w:p>
          <w:p>
            <w:pPr>
              <w:pStyle w:val="Betarp"/>
              <w:rPr/>
            </w:pPr>
            <w:r>
              <w:rPr/>
              <w:t>“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Gražinos Starkuvienės firma</w:t>
            </w:r>
          </w:p>
          <w:p>
            <w:pPr>
              <w:pStyle w:val="Betarp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3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Toner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Novanet“</w:t>
            </w:r>
          </w:p>
          <w:p>
            <w:pPr>
              <w:pStyle w:val="Betarp"/>
              <w:rPr/>
            </w:pPr>
            <w:r>
              <w:rPr/>
              <w:t>“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Novanet“</w:t>
            </w:r>
          </w:p>
          <w:p>
            <w:pPr>
              <w:pStyle w:val="Betarp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4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Gėlių puokš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Nidos rojus“</w:t>
            </w:r>
          </w:p>
          <w:p>
            <w:pPr>
              <w:pStyle w:val="Betarp"/>
              <w:rPr/>
            </w:pPr>
            <w:r>
              <w:rPr/>
              <w:t>“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Nidos rojus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4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Dovanėlės „Saldumynai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I. Bagdonienės IĮ“</w:t>
            </w:r>
            <w:r>
              <w:rPr>
                <w:sz w:val="16"/>
                <w:szCs w:val="16"/>
              </w:rPr>
              <w:t xml:space="preserve"> 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I. Bagdonienės I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Eglės leidykla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Eglės leidykla“</w:t>
            </w:r>
          </w:p>
          <w:p>
            <w:pPr>
              <w:pStyle w:val="Betarp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6,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Patogu pirkti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60,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Patogu pirkti“</w:t>
            </w:r>
          </w:p>
          <w:p>
            <w:pPr>
              <w:pStyle w:val="Betarp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60,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Patogu pirkti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736,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Patogu pirkti“</w:t>
            </w:r>
          </w:p>
          <w:p>
            <w:pPr>
              <w:pStyle w:val="Betarp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736,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Patogu pirkti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71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Patogu pirkti“</w:t>
            </w:r>
          </w:p>
          <w:p>
            <w:pPr>
              <w:pStyle w:val="Betarp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71,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Patogu pirkti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975,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Patogu pirkti“</w:t>
            </w:r>
          </w:p>
          <w:p>
            <w:pPr>
              <w:pStyle w:val="Betarp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975,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Patogu pirkti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827,8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Patogu pirkti“</w:t>
            </w:r>
          </w:p>
          <w:p>
            <w:pPr>
              <w:pStyle w:val="Betarp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827,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Patogu pirkti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18,6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Patogu pirkti“</w:t>
            </w:r>
          </w:p>
          <w:p>
            <w:pPr>
              <w:pStyle w:val="Betarp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18,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VŠĮ „Verslas ar menas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VŠĮ „Verslas ar menas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Plakat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Viglė, UAB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Viglė, UA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Patogu pirkti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00,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Patogu pirkti“</w:t>
            </w:r>
          </w:p>
          <w:p>
            <w:pPr>
              <w:pStyle w:val="Betarp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00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IĮ „Retro knygos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IĮ „Retro knygos“</w:t>
            </w:r>
          </w:p>
          <w:p>
            <w:pPr>
              <w:pStyle w:val="Betarp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56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Skylamušis, čekiai, rašikliai, asmens medicininė kortel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I.Pūrienės PĮ „Buhalteris“</w:t>
            </w:r>
          </w:p>
          <w:p>
            <w:pPr>
              <w:pStyle w:val="Betarp"/>
              <w:rPr/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I. Pūrienės PĮ „Buhalteris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2,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it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Neringos Žvejonė“</w:t>
            </w:r>
          </w:p>
          <w:p>
            <w:pPr>
              <w:pStyle w:val="Betarp"/>
              <w:rPr/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Neringos Žvejonė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2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ALG knygynai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ALG knygynai“</w:t>
            </w:r>
          </w:p>
          <w:p>
            <w:pPr>
              <w:pStyle w:val="Betarp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1,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it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Nidos banga“</w:t>
            </w:r>
          </w:p>
          <w:p>
            <w:pPr>
              <w:pStyle w:val="Betarp"/>
              <w:rPr/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7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Nidos banga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Gesintuvų patik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Agesina GTC“</w:t>
            </w:r>
          </w:p>
          <w:p>
            <w:pPr>
              <w:pStyle w:val="Betarp"/>
              <w:rPr/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6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Agesina GTC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5,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ž kenkėjų kontrolės paslaug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Dezinfa“</w:t>
            </w:r>
          </w:p>
          <w:p>
            <w:pPr>
              <w:pStyle w:val="Betarp"/>
              <w:rPr/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Dezinfa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Leidinio „Vakarų ekspresas“ prenumer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Vakarų ekspresas“</w:t>
            </w:r>
          </w:p>
          <w:p>
            <w:pPr>
              <w:pStyle w:val="Betarp"/>
              <w:rPr/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91,9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Vakarų ekspresas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91,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Popieriniai rankšluosč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Ermitažas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8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Ermitažas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7,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Vienkartinis d. saugos dok. ruoš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SDG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SDG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9,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5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BarCode sckaner, digitus USB PM1-prin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Akmila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Akmila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83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5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Segtuvai, sąsiuvin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I.Purienės PĮ „Buhalteris“</w:t>
            </w:r>
          </w:p>
          <w:p>
            <w:pPr>
              <w:pStyle w:val="Betarp"/>
              <w:rPr/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I. Purienės PĮ „Buhalteris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7,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5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Darbuotojo profilaktinis patikrin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VŠĮ Neringos PSPC</w:t>
            </w:r>
          </w:p>
          <w:p>
            <w:pPr>
              <w:pStyle w:val="Betarp"/>
              <w:rPr/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VŠĮ Neringos PSPC</w:t>
            </w:r>
          </w:p>
          <w:p>
            <w:pPr>
              <w:pStyle w:val="Betarp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2,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5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onditeriniai gamin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I.Bagdonienės IĮ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I.Bagdonienės I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0,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5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ž maitinimo paslaug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Nidos banga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Nidos banga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5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Ūkinės prek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AB „Ermitažas“             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Ermitažas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51,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5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Naujos 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AB „Alma littera sprendimai“          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7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B „Alma littera sprendimai“</w:t>
            </w:r>
          </w:p>
          <w:p>
            <w:pPr>
              <w:pStyle w:val="Betarp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62,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5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Naujos 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AB „Patogu pirkti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Patogu pirkti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75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Naujos 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UAB „Patogu pirkti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UAB „Patogu pirkti“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83,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Periodikos prenumer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AB „Lietuvos paštas“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AB „Lietuvos paštas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560,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abel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AB „Akmila“       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Akmila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7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Plakatai ir make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AB „Viglė“          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Viglė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0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Plakat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AB „Viglė“         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7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Viglė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Stacionarūs kompiuter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AB „Novanet“       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8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Novanet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758,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Akumuliatoriu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AB „Eproma“       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Eproma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1,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Toner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AB „Novanet“       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UAB „Novanet“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Rėmel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AB „LIVITA“       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LIVITA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0,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obilus kondicionier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AB „Daikra“       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Daikra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7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anceliarinės prek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I.Pūrienės PĮ „Buhalteris“</w:t>
            </w:r>
          </w:p>
          <w:p>
            <w:pPr>
              <w:pStyle w:val="Betarp"/>
              <w:rPr/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3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I. Pūrienės PĮ „Buhalteris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25,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7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Ūkinės prek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Senukai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Senukai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2,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7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Plakat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Viglė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Viglė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5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7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Baltų lankų“ leidyba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Baltų lankų“ leidyb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32,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7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UAB „Patogu pirkti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UAB „Patogu pirkti“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91,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7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UAB „Patogu pirkti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8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UAB „Patogu pirkti“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783,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7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UAB „Patogu pirkti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UAB „Patogu pirkti“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71,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7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UAB „Patogu pirkti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7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UAB „Patogu pirkti“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739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7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Gėl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UAB „Nidos rojus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UAB „Nidos rojus“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7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Toner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UAB „Sinerta LDC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 Sinerta LDC 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3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8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anceliarinės prek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I.Purienės PĮ „Buhalteris“ 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2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I. Purienės PĮ „Buhalteris“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20,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8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Vidinis kietasis diskas, duomenų atstaty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UAB „Akmila 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7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 Akmila 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9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8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onvektor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UAB „Mūsų namas 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 Mūsų namas 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73,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8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Ūkinės prekė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UAB „Ermitažas 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1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 Ermitažas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05,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8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Spausdintuva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UAB „Sinerta LDC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 Sinerta LDC 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8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UAB „Patogu pirkti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6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UAB „Patogu pirkti“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59,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8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Periodikos prenumer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AB „Lietuvos paštas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AB „Lietuvos paštas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2,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8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Plakat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Viglė, UAB 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2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Viglė, UA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1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8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JA pakeisto steigimo dokum. įregistravim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V Į Registrų centras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ik šioje įmonėje teikiamos paslaug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VĮ registrų centra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6.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8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Ūkinės prekė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UAB „Ermitažas 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2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 Ermitažas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20,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9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anceliarinės prek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I.Purienės PĮ „Buhalteris“ 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I. Purienės PĮ „Buhalteris“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37,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9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apsiaus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UAB „Klaipėdos Lytagra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UAB „Klaipėdos Lytagra“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3,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9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Plakatai, make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sz w:val="16"/>
                <w:szCs w:val="16"/>
              </w:rPr>
            </w:pPr>
            <w:r>
              <w:rPr/>
              <w:t>UAB „ Viglė“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 Viglė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8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9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Elektros prek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KESKO SENUKAI LITHUANIA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KESKO SENUKAI LITHUANIA“</w:t>
            </w:r>
          </w:p>
          <w:p>
            <w:pPr>
              <w:pStyle w:val="Betarp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8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9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UAB „Baltų lankų“ leidyba 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UAB „Baltų lankų“ leidyba </w:t>
            </w:r>
          </w:p>
          <w:p>
            <w:pPr>
              <w:pStyle w:val="Betarp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81,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9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Kny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IĮ leidykla „Libra Memelensis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IĮ leidykla „Libra Memelensis“</w:t>
            </w:r>
          </w:p>
          <w:p>
            <w:pPr>
              <w:pStyle w:val="Betarp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76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9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Nuotrauk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Gariva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Gariva“</w:t>
            </w:r>
          </w:p>
          <w:p>
            <w:pPr>
              <w:pStyle w:val="Betarp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9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ompiuterinė tech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Akmila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3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Akmila “</w:t>
            </w:r>
          </w:p>
          <w:p>
            <w:pPr>
              <w:pStyle w:val="Betarp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24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9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Girlianda elektri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Jupoja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8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Jupoja</w:t>
            </w:r>
          </w:p>
          <w:p>
            <w:pPr>
              <w:pStyle w:val="Betarp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6,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9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gėl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Maxima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7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Maxima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Vazoninė gėl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Maxima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8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Maxima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7,9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Žvakės, žvakid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Maxima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8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Maxima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6,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UAB „Patogu pirkti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7,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UAB „Patogu pirkti“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7,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gnetukai (suvenyrinia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Nidos KTIC „Agila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8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Nidos KTIC „Agila“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7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Spausdintuvo remon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Akmila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Akmila “</w:t>
            </w:r>
          </w:p>
          <w:p>
            <w:pPr>
              <w:pStyle w:val="Betarp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Skaitmeninis kopijuokl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Biuro mašinos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5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Biuro mašinos “</w:t>
            </w:r>
          </w:p>
          <w:p>
            <w:pPr>
              <w:pStyle w:val="Betarp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42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UAB „Patogu pirkti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6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UAB „Patogu pirkti“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51,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UAB „Patogu pirkti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6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UAB „Patogu pirkti“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59,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Elektros prekė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UAB „Ermitažas 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9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 Ermitažas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84,6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UAB „Patogu pirkti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9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UAB „Patogu pirkti“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932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Nešiojamas kompiuter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UAB „Vinlita“ 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9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UAB „Vinlita“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966,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VĮ „Keliautojo žinynas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VĮ „Keliautojo žinynas“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9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UAB „Patogu pirkti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UAB „Patogu pirkti“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76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ėnių šakų pinta eglu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Maxima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Maxima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,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Įvairios prek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Maxima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3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Maxima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2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Ūkinės prek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UAB „Ermitažas 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 Ermitažas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77,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Elektros prek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UAB „Ermitažas 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6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 Ermitažas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580,5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Apgyvendinima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AB „Panorama Hotel 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8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AB „Panorama Hotel “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8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Baltų lankų“ leidyba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2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Baltų lankų“ leidyb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22,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Plokšt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KESKO SENUKAI LITHUANIA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KESKO SENUKAI LITHUANIA“</w:t>
            </w:r>
          </w:p>
          <w:p>
            <w:pPr>
              <w:pStyle w:val="Betarp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1,5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ėdės ir kt. prek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UAB „Ermitažas 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55,0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 Ermitažas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55,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anceliarinės prek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I. Purienės IĮ  „Buhalteris 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6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I. Purienės IĮ „Buhalter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56,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Toneri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AB „ARG Baltic“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  <w:r>
              <w:rPr/>
              <w:t xml:space="preserve">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9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ARG Baltic“</w:t>
            </w:r>
          </w:p>
          <w:p>
            <w:pPr>
              <w:pStyle w:val="Betarp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88,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Sultys, sumuštinių padėkl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Gražinos Starkuvienės firma                      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  <w:r>
              <w:rPr/>
              <w:t xml:space="preserve">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Gražinos Starkuvienės firma       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9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Elektros prek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UAB „Ermitažas 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80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 Ermitažas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80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ėdės ir kitos prek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UAB „Ermitažas 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24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 Ermitažas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23,3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alendoriai, flash atminti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I. Purienės IĮ  „Buhalteris 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8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I. Purienės IĮ „Buhalter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77,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asetės, toner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UAB  „ Sinerta LDC 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7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I. Purienės IĮ „Buhalter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70,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Įvairios prek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Maxima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5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Maxima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41,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Nijolė Šambarienė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7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Nijolė Šambarienė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68,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Išmanusis telefo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Novanet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1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Novanet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07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nyg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Druka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8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Druka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708,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Stacionarus kompiuter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Novanet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40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Novanet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32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anceliarinės prek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I. Purienės IĮ  „Buhalteris 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9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I. Purienės IĮ „Buhalteri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88,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Įvairios ūkinės prekė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UAB „Ermitažas 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4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 Ermitažas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35,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Kavos aparat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UAB „Ermitažas 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 Ermitažas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49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Šaldytuvas su šaldikl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UAB „Ermitažas 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 Ermitažas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19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Benzininė vėjapjov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6"/>
                <w:szCs w:val="16"/>
              </w:rPr>
            </w:pPr>
            <w:r>
              <w:rPr/>
              <w:t xml:space="preserve">UAB „Ermitažas “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5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 Ermitažas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4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Bibliotekiniai leidin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Lietuvos nac. M. Mažvydo biblioteka                 </w:t>
            </w: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3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 xml:space="preserve">Lietuvos nac. M. Mažvydo biblioteka               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28,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icrosoft Office 365 Licen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Novanet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2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Novanet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18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Bibliotekinė techn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Mažos vertės pirkimas, VPT XVII skyr. 118 punkt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Firidas “</w:t>
            </w:r>
          </w:p>
          <w:p>
            <w:pPr>
              <w:pStyle w:val="Betar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aimėjusio dalyvio pasirinkimo priežastis-pasiūlyta kaina priimtina perkančiajai organizacija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1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UAB „Firidas “</w:t>
            </w:r>
          </w:p>
          <w:p>
            <w:pPr>
              <w:pStyle w:val="Betarp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/>
              <w:t>104,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4:49:00Z</dcterms:created>
  <dc:creator>Dalia</dc:creator>
  <dc:description/>
  <cp:keywords/>
  <dc:language>en-US</dc:language>
  <cp:lastModifiedBy>Dalia</cp:lastModifiedBy>
  <cp:lastPrinted>2016-03-29T18:04:00Z</cp:lastPrinted>
  <dcterms:modified xsi:type="dcterms:W3CDTF">2017-03-25T14:49:00Z</dcterms:modified>
  <cp:revision>2</cp:revision>
  <dc:subject/>
  <dc:title/>
</cp:coreProperties>
</file>