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72" w:firstLine="1296"/>
        <w:rPr/>
      </w:pPr>
      <w:r>
        <w:rPr/>
        <w:t xml:space="preserve">  </w:t>
      </w:r>
      <w:r>
        <w:rPr/>
        <w:t xml:space="preserve">TVIRTINU  </w:t>
      </w:r>
    </w:p>
    <w:p>
      <w:pPr>
        <w:pStyle w:val="Normal"/>
        <w:ind w:left="9072" w:firstLine="1296"/>
        <w:rPr/>
      </w:pPr>
      <w:r>
        <w:rPr/>
        <w:t xml:space="preserve">  </w:t>
      </w:r>
      <w:r>
        <w:rPr/>
        <w:t>Neringos savivaldybės</w:t>
      </w:r>
    </w:p>
    <w:p>
      <w:pPr>
        <w:pStyle w:val="Normal"/>
        <w:ind w:left="10368" w:hanging="0"/>
        <w:rPr/>
      </w:pPr>
      <w:r>
        <w:rPr/>
        <w:t xml:space="preserve">  </w:t>
      </w:r>
      <w:r>
        <w:rPr/>
        <w:t>Viktoro Miliūno viešosios bibliotekos</w:t>
      </w:r>
    </w:p>
    <w:p>
      <w:pPr>
        <w:pStyle w:val="Normal"/>
        <w:ind w:left="10490" w:hanging="122"/>
        <w:rPr/>
      </w:pPr>
      <w:r>
        <w:rPr/>
        <w:t xml:space="preserve">  </w:t>
      </w:r>
      <w:r>
        <w:rPr/>
        <w:t xml:space="preserve">direktorė  Dalia Greičiutė                                                                  2016 m. kovo 15 d. </w:t>
      </w:r>
    </w:p>
    <w:p>
      <w:pPr>
        <w:pStyle w:val="Normal"/>
        <w:ind w:left="9072" w:firstLine="1296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1296"/>
          <w:tab w:val="left" w:pos="13500" w:leader="none"/>
        </w:tabs>
        <w:ind w:left="0" w:hanging="0"/>
        <w:rPr/>
      </w:pPr>
      <w:r>
        <w:rPr/>
        <w:t>neringos SAVIVALDYBĖS viktoro miliūno VIEŠOSIOS BIBLIOTEKOS 2016 metais planuojamų VYKDYTI                 VIEŠŲJŲ PIRKIMŲ PLANAS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8"/>
        <w:gridCol w:w="3065"/>
        <w:gridCol w:w="1800"/>
        <w:gridCol w:w="1800"/>
        <w:gridCol w:w="2162"/>
        <w:gridCol w:w="198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, paslaugos ar darbų kodas pagal Bendrąjį viešųjų pirkimų žodyną (BVPŽ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, paslaugos ar darbų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ojama viešojo pirkimo vert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eurais su PV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jam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būd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ojama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kimas ketvirč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iniciatorius (Pirkimų organizatorius, skyrius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Ė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0-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ėlių kompozicijos ir puokšt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vairūs maisto produk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>
          <w:trHeight w:val="5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000-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os ir plastiko reikmen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0000-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etileno maišai ir maišeliai šiukšlėms bei atliek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3000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ena</w:t>
            </w:r>
          </w:p>
          <w:p>
            <w:pPr>
              <w:pStyle w:val="Betarp"/>
              <w:rPr/>
            </w:pPr>
            <w:r>
              <w:rPr/>
              <w:t>(Kurui skirta mediena)</w:t>
            </w:r>
          </w:p>
          <w:tbl>
            <w:tblPr>
              <w:tblW w:w="2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10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Betarp"/>
                    <w:snapToGrid w:val="false"/>
                    <w:rPr>
                      <w:sz w:val="24"/>
                      <w:szCs w:val="24"/>
                      <w:lang w:eastAsia="lt-LT"/>
                    </w:rPr>
                  </w:pPr>
                  <w:r>
                    <w:rPr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Betarp"/>
                    <w:snapToGrid w:val="false"/>
                    <w:rPr>
                      <w:sz w:val="24"/>
                      <w:szCs w:val="24"/>
                      <w:lang w:eastAsia="lt-LT"/>
                    </w:rPr>
                  </w:pPr>
                  <w:r>
                    <w:rPr>
                      <w:sz w:val="24"/>
                      <w:szCs w:val="24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-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0-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tos knygos, brošiūros ir lankstinu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-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kraščiai, dienraščiai, periodiniai leidiniai ir žurna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0-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tos knygos, kraštotyros leidin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10000-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o ženk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0-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žtos apskaitos ir kiti saugomi spaudin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00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pieriniai arba kartoniniai žurnalai, apskaitos knygos, segtuvai, blankai, bibliotekinė technika ir kiti spausdinti raštinės reikmen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100-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žų  kasetė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000-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reikmen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630-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erius spausdintuv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00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 skirstymo ir reguliavimo reikmenys (jungikliai, rozetės ir k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0-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švietimo įrenginiai ir elektros šviestuv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1000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2920-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s lemputės, liuminescencinės lem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000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0000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ens higienos gamini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tualetinis popierius, nosinės, popieriniai rankšluosčiai ir servetėlė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4300-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uotos, šepečiai ir kiti namų valymo reikmen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000-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ikliai ir poliravimo priemonė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4200-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ni ju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0-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giafunkcinis įrenginys (A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>
          <w:cantSplit w:val="true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o, priežiūros ir kitos paslaugos, susijusios su asmeniniais kompiuteriais, biuro įra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as ūkio reikalams</w:t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-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imo, leidybos ir susijusios paslau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</w:t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2000-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omieji semina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ė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_______________________________________________</w:t>
      </w:r>
    </w:p>
    <w:sectPr>
      <w:headerReference w:type="default" r:id="rId2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%2"/>
      <w:lvlJc w:val="left"/>
      <w:pPr>
        <w:tabs>
          <w:tab w:val="num" w:pos="0"/>
        </w:tabs>
        <w:ind w:left="0" w:firstLine="720"/>
      </w:pPr>
      <w:rPr/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suff w:val="nothing"/>
      <w:lvlText w:val="%1%4"/>
      <w:lvlJc w:val="left"/>
      <w:pPr>
        <w:tabs>
          <w:tab w:val="num" w:pos="0"/>
        </w:tabs>
        <w:ind w:left="11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0:00Z</dcterms:created>
  <dc:creator>Vartotojas</dc:creator>
  <dc:description/>
  <cp:keywords/>
  <dc:language>en-US</dc:language>
  <cp:lastModifiedBy>Dalia</cp:lastModifiedBy>
  <cp:lastPrinted>2015-03-12T15:46:00Z</cp:lastPrinted>
  <dcterms:modified xsi:type="dcterms:W3CDTF">2016-03-29T14:21:00Z</dcterms:modified>
  <cp:revision>11</cp:revision>
  <dc:subject/>
  <dc:title>200 &lt;</dc:title>
</cp:coreProperties>
</file>